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1"/>
          <w:szCs w:val="31"/>
          <w:highlight w:val="yellow"/>
          <w:lang w:bidi="ar"/>
        </w:rPr>
      </w:pPr>
      <w:r>
        <w:rPr>
          <w:rFonts w:ascii="华文中宋" w:hAnsi="华文中宋" w:cs="华文中宋" w:eastAsia="华文中宋"/>
          <w:b/>
          <w:bCs/>
          <w:kern w:val="0"/>
          <w:sz w:val="43"/>
          <w:szCs w:val="43"/>
          <w:lang w:bidi="ar"/>
        </w:rPr>
        <w:t>考生诚信承诺书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lang w:bidi="ar"/>
        </w:rPr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身份证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单位及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已阅读并理解招聘公告中的所有内容。在此，郑重承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博士入学以来为非在职、非就业状态，未缴纳社保，未订聘用合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劳动合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、自觉遵守招聘考试纪律及相关规定，如有违规、违纪、违法行为，自愿接受相关处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违反以上承诺所造成的后果，本人自愿承担相应责任。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诺人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诺人签字日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6:41Z</dcterms:created>
  <dc:creator>jjj</dc:creator>
  <dc:description/>
  <dc:language>en-US</dc:language>
  <cp:lastModifiedBy>WPS_1627951669</cp:lastModifiedBy>
  <dcterms:modified xsi:type="dcterms:W3CDTF">2025-02-26T06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5DC37961409FBD7BD73FBA57070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zMjBhMzRlYThkMWFkNDRmZTRlNTllMTY3OGU0NGYiLCJ1c2VySWQiOiIxMjQzNjg2MDY4In0=</vt:lpwstr>
  </property>
</Properties>
</file>