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农业科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32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232"/>
        <w:rPr/>
      </w:pPr>
      <w:r>
        <w:rPr>
          <w:bCs/>
          <w:sz w:val="28"/>
        </w:rPr>
        <w:t>被推荐考生姓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/>
      </w:pPr>
      <w:r>
        <w:rPr>
          <w:bCs/>
          <w:sz w:val="28"/>
        </w:rPr>
        <w:t>报考学科、专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（单位公章）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招生办公室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注：专家推荐书双面打印；应届生专家推荐书须由该生导师推荐一份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12303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对考生思想品德、道德修养方面的介绍；对考生业务水平，外国语水平，科研能力的介绍；对该考生培养潜力的评价，对考生报考博士生的意见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非常感谢您的推荐，请将推荐书填写、签名、密封 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在封口骑缝处签字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。被推荐考生本人不得拆阅。</w:t>
      </w:r>
    </w:p>
    <w:sectPr>
      <w:type w:val="nextPage"/>
      <w:pgSz w:w="11906" w:h="16838"/>
      <w:pgMar w:left="1304" w:right="130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5:00Z</dcterms:created>
  <dc:creator>an</dc:creator>
  <dc:description/>
  <cp:keywords/>
  <dc:language>en-US</dc:language>
  <cp:lastModifiedBy>ghy</cp:lastModifiedBy>
  <cp:lastPrinted>2018-11-02T10:06:00Z</cp:lastPrinted>
  <dcterms:modified xsi:type="dcterms:W3CDTF">2018-11-02T02:27:00Z</dcterms:modified>
  <cp:revision>6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