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201</w:t>
      </w:r>
      <w:r>
        <w:rPr>
          <w:rFonts w:eastAsia="华文中宋"/>
          <w:sz w:val="32"/>
          <w:szCs w:val="32"/>
          <w:lang w:val="en-US" w:eastAsia="zh-CN"/>
        </w:rPr>
        <w:t>9</w:t>
      </w:r>
      <w:r>
        <w:rPr>
          <w:rFonts w:eastAsia="华文中宋"/>
          <w:sz w:val="32"/>
          <w:szCs w:val="32"/>
        </w:rPr>
        <w:t>年我所项目立项情况表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791"/>
        <w:gridCol w:w="2000"/>
        <w:gridCol w:w="1344"/>
        <w:gridCol w:w="1512"/>
        <w:gridCol w:w="1004"/>
        <w:gridCol w:w="1422"/>
        <w:gridCol w:w="813"/>
        <w:gridCol w:w="1387"/>
        <w:gridCol w:w="1372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课题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经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到位经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4"/>
                <w:highlight w:val="no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定《核果类果树新品种区域试验技术规程》标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农业行业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桃种质资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王力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-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cs="Times New Roman"/>
              </w:rPr>
              <w:t>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定《果树种质资源评价与整理技术规程》标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农业行业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桃种质资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王力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-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cs="Times New Roman"/>
              </w:rPr>
              <w:t>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定《西瓜耐盐性鉴定技术规程》标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农业行业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多倍体西瓜遗传育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刘文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-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cs="Times New Roman"/>
              </w:rPr>
              <w:t>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定《梨树品种抗腐烂病检测方法》标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农业行业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4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果树病害防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周增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4"/>
                <w:lang w:eastAsia="zh-C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-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cs="Times New Roman"/>
              </w:rPr>
              <w:t>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农业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9:00Z</dcterms:created>
  <dc:creator>tianpeng</dc:creator>
  <dc:description/>
  <dc:language>en-US</dc:language>
  <cp:lastModifiedBy>王晓培</cp:lastModifiedBy>
  <cp:lastPrinted>2018-08-16T08:55:00Z</cp:lastPrinted>
  <dcterms:modified xsi:type="dcterms:W3CDTF">2019-06-26T06:39:48Z</dcterms:modified>
  <cp:revision>3</cp:revision>
  <dc:subject/>
  <dc:title>2015年河南省项目立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