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开题报告、中期考核、论文答辩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院学位授权点管理办法》的相关要求，郑州果树研究所研究生的开题报告、中期考核、论文答辩，将于近期举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时，特邀请了中国农业大学李天忠教授、华中农业大学徐强教授、南京农业大学吴俊教授、塔里木大学吴翠云教授、张琦教授、郑州果树研究所王力荣研究员、曹珂研究员、曾文芳研究员，担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</w:rPr>
        <w:t>30-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郑州果树研究所科研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腾讯会议：</w:t>
      </w:r>
      <w:r>
        <w:rPr>
          <w:rFonts w:eastAsia="仿宋" w:cs="仿宋" w:ascii="仿宋" w:hAnsi="仿宋"/>
          <w:sz w:val="32"/>
          <w:szCs w:val="32"/>
        </w:rPr>
        <w:t>962 734 82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期考核、论文答辩</w:t>
      </w:r>
    </w:p>
    <w:p>
      <w:pPr>
        <w:pStyle w:val="Normal"/>
        <w:ind w:left="1268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题报告、中期考核、论文答辩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汇报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9"/>
        <w:gridCol w:w="691"/>
        <w:gridCol w:w="1104"/>
        <w:gridCol w:w="3868"/>
        <w:gridCol w:w="11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鞠幸子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油桃高糖分子机制解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力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苏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桃抗寒主效基因的定位与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朝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桃品种肉质基因型鉴定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力荣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吉爽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桃花形基因</w:t>
            </w:r>
            <w:r>
              <w:rPr>
                <w:rFonts w:cs="Times New Roman" w:ascii="Times New Roman" w:hAnsi="Times New Roman"/>
                <w:i/>
                <w:sz w:val="24"/>
              </w:rPr>
              <w:t>Sh</w:t>
            </w:r>
            <w:r>
              <w:rPr>
                <w:rFonts w:ascii="Times New Roman" w:hAnsi="Times New Roman" w:cs="Times New Roman"/>
                <w:sz w:val="24"/>
              </w:rPr>
              <w:t>的精细定位、克隆与功能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力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西走廊及塔里木盆地桃遗传多样性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力荣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SHAD AHMAD KH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ome-wide association study and identification of candidate genes associated with flower color in pea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珂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丹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桃野生种质抗寒基因挖掘及其进化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强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范家琪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肉桃类胡萝卜素含量</w:t>
            </w:r>
            <w:r>
              <w:rPr>
                <w:rFonts w:cs="Times New Roman" w:ascii="Times New Roman" w:hAnsi="Times New Roman"/>
                <w:sz w:val="24"/>
              </w:rPr>
              <w:t>QTL</w:t>
            </w:r>
            <w:r>
              <w:rPr>
                <w:rFonts w:ascii="Times New Roman" w:hAnsi="Times New Roman" w:cs="Times New Roman"/>
                <w:sz w:val="24"/>
              </w:rPr>
              <w:t>定位、基因挖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力荣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别航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桃单果重性状的主效基因挖掘及其分子调控机理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处</w:t>
      </w:r>
    </w:p>
    <w:p>
      <w:pPr>
        <w:pStyle w:val="Normal"/>
        <w:ind w:firstLine="5385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Administrator</dc:creator>
  <dc:description/>
  <dc:language>en-US</dc:language>
  <cp:lastModifiedBy>Acer</cp:lastModifiedBy>
  <cp:lastPrinted>2021-05-18T16:21:00Z</cp:lastPrinted>
  <dcterms:modified xsi:type="dcterms:W3CDTF">2022-05-23T03:2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9F40CF44E6285ECB38F39426D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