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关于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开题报告、中期考核、论文答辩会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人才培养质量持续提升，按照《中国农业科学院学院学位授权点管理办法》的相关要求，郑州果树研究所研究生的开题报告、中期考核、论文答辩，将于近期举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届时，特邀请了河南农业大学宋尚伟教授、白团辉教授，郑州果树研究所曹珂研究员、周厚成研究员、曾文芳研究员，担任此次会议的评审小组专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</w:rPr>
        <w:t>00-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郑州果树研究所科研楼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期考核、论文答辩</w:t>
      </w:r>
    </w:p>
    <w:p>
      <w:pPr>
        <w:pStyle w:val="Normal"/>
        <w:ind w:left="1268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报人员名单</w:t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425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开题报告、中期考核、论文答辩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汇报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9"/>
        <w:gridCol w:w="691"/>
        <w:gridCol w:w="1104"/>
        <w:gridCol w:w="3868"/>
        <w:gridCol w:w="11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海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袋对软枣猕猴桃果实品质影响及</w:t>
            </w:r>
            <w:r>
              <w:rPr>
                <w:rFonts w:cs="Times New Roman" w:ascii="Times New Roman" w:hAnsi="Times New Roman"/>
                <w:sz w:val="24"/>
              </w:rPr>
              <w:t>HY5</w:t>
            </w:r>
            <w:r>
              <w:rPr>
                <w:rFonts w:ascii="Times New Roman" w:hAnsi="Times New Roman" w:cs="Times New Roman"/>
                <w:sz w:val="24"/>
              </w:rPr>
              <w:t>介导的着色机制初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齐秀娟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志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油菜素内酯调控猕猴桃根系发育关键基因的筛选及验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锦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思凯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猕猴桃遗传图谱构建及果实品质性状的</w:t>
            </w: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TL</w:t>
            </w:r>
            <w:r>
              <w:rPr>
                <w:rFonts w:ascii="Times New Roman" w:hAnsi="Times New Roman" w:cs="Times New Roman"/>
                <w:sz w:val="24"/>
              </w:rPr>
              <w:t>定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齐秀娟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谷世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盐胁迫下猕猴桃离子通道调控基因的发掘与功能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金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猕猴桃溃疡病抗性性状的</w:t>
            </w: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TL</w:t>
            </w:r>
            <w:r>
              <w:rPr>
                <w:rFonts w:ascii="Times New Roman" w:hAnsi="Times New Roman" w:cs="Times New Roman"/>
                <w:sz w:val="24"/>
              </w:rPr>
              <w:t>定位及相关基因功能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齐秀娟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处</w:t>
      </w:r>
    </w:p>
    <w:p>
      <w:pPr>
        <w:pStyle w:val="Normal"/>
        <w:ind w:firstLine="5386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Subtitle">
    <w:name w:val="sub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6:00Z</dcterms:created>
  <dc:creator>Administrator</dc:creator>
  <dc:description/>
  <cp:keywords/>
  <dc:language>en-US</dc:language>
  <cp:lastModifiedBy>丹凤</cp:lastModifiedBy>
  <cp:lastPrinted>2021-05-18T16:21:00Z</cp:lastPrinted>
  <dcterms:modified xsi:type="dcterms:W3CDTF">2022-05-2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E9F40CF44E6285ECB38F39426D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